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9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2</w:t>
      </w:r>
    </w:p>
    <w:p>
      <w:pPr>
        <w:pStyle w:val="Normal"/>
        <w:spacing w:before="0" w:after="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 .................................................................................................</w:t>
      </w:r>
    </w:p>
    <w:p>
      <w:pPr>
        <w:pStyle w:val="Normal"/>
        <w:widowControl w:val="false"/>
        <w:ind w:left="3528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трите имена)</w:t>
      </w:r>
    </w:p>
    <w:p>
      <w:pPr>
        <w:pStyle w:val="Normal"/>
        <w:ind w:left="20" w:righ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 в/на .................................................., ЕИК (БУЛСТАТ)........................, със седалище и адрес на управление .............................................................................., участник в пазарни консултации по реда на чл. 44, във връзка с чл. 21, ал. 2 от ЗОП з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збор на изпълнител за извършване на инженеринг (проектиране, авторски надзор и строително-монтажни работи) за обект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„ОСНОВНО ОБНОВЯВАНЕ НА ЦЕНТРАЛЕН ПЛОЩАД И ПРИЛЕЖАЩИ ПРОСТРАНСТВА В ГР. ХАРМАНЛИ, ОБЩИНА ХАРМАНЛИ, ОБЛАСТ ХАСКОВО“, НАХОДЯЩ СЕ В ПАРЦЕЛ XVII, В КВ. 1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59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 В ГР. ХАРМАН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ind w:left="20" w:righ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 настоящото Ви представяме нашето ценово предложение за участие в обявените от Вас пазарни консултации по реда на чл. 44, във връзка с чл. 21, ал. 2 от ЗОП з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збор на изпълнител за извършване на инженеринг (проектиране, авторски надзор и строително-монтажни работи) за обект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„ОСНОВНО ОБНОВЯВАНЕ НА ЦЕНТРАЛЕН ПЛОЩАД И ПРИЛЕЖАЩИ ПРОСТРАНСТВА В ГР. ХАРМАНЛИ, ОБЩИНА ХАРМАНЛИ, ОБЛАСТ ХАСКОВО“, НАХОДЯЩ СЕ В ПАРЦЕЛ XVII, В КВ. 1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59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 В ГР. ХАРМАН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Цена без ДДС: ............………… - цифром лв. /………………………… - словом/ лев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а с включен ДДС: ............………… - цифром лв. /………………………… - словом/ лева, разпределена както следв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Цена за проектиране  в размер на ........... лв. (словом: ……..) без ДДС или .............. лв. (словом: ……) с ДД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Цена за осъществяване на авторски надзор по време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ството в размер на ........... лв. (словом: ……..) без ДДС или .............. лв. (словом: ……) с ДДС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Цена за изпълнение на строително-монтажните работи в размер на ........... лв. (словом: ……..) без ДДС или .............. лв. (словом: ……) с ДДС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: ……….......г.</w:t>
        <w:tab/>
        <w:tab/>
        <w:tab/>
        <w:tab/>
        <w:t xml:space="preserve">Подпис и печат :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  <w:tab w:val="center" w:pos="4819" w:leader="none"/>
      </w:tabs>
      <w:spacing w:before="0" w:after="0"/>
      <w:jc w:val="both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9125</wp:posOffset>
              </wp:positionH>
              <wp:positionV relativeFrom="paragraph">
                <wp:posOffset>967740</wp:posOffset>
              </wp:positionV>
              <wp:extent cx="7063740" cy="0"/>
              <wp:effectExtent l="0" t="19050" r="0" b="19050"/>
              <wp:wrapNone/>
              <wp:docPr id="1" name="Право съединение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75pt,76.2pt" to="507.4pt,76.2pt" ID="Право съединение 13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22500</wp:posOffset>
          </wp:positionH>
          <wp:positionV relativeFrom="paragraph">
            <wp:posOffset>-179705</wp:posOffset>
          </wp:positionV>
          <wp:extent cx="847725" cy="1095375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09575</wp:posOffset>
              </wp:positionH>
              <wp:positionV relativeFrom="paragraph">
                <wp:posOffset>-164465</wp:posOffset>
              </wp:positionV>
              <wp:extent cx="2546350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pt;height:85.05pt;mso-wrap-distance-left:9.05pt;mso-wrap-distance-right:9.05pt;mso-wrap-distance-top:0pt;mso-wrap-distance-bottom:0pt;margin-top:-12.95pt;mso-position-vertical-relative:text;margin-left:-3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88030</wp:posOffset>
              </wp:positionH>
              <wp:positionV relativeFrom="paragraph">
                <wp:posOffset>-164465</wp:posOffset>
              </wp:positionV>
              <wp:extent cx="3041015" cy="1028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01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45pt;height:81pt;mso-wrap-distance-left:9.05pt;mso-wrap-distance-right:9.05pt;mso-wrap-distance-top:0pt;mso-wrap-distance-bottom:0pt;margin-top:-12.95pt;mso-position-vertical-relative:text;margin-left:258.9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Бледо акцентиран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23:00Z</dcterms:created>
  <dc:creator>OS-1</dc:creator>
  <dc:description/>
  <cp:keywords/>
  <dc:language>en-US</dc:language>
  <cp:lastModifiedBy>Stoian Stoianov</cp:lastModifiedBy>
  <cp:lastPrinted>2017-09-04T10:35:00Z</cp:lastPrinted>
  <dcterms:modified xsi:type="dcterms:W3CDTF">2019-10-11T13:23:00Z</dcterms:modified>
  <cp:revision>2</cp:revision>
  <dc:subject/>
  <dc:title/>
</cp:coreProperties>
</file>